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de-CH"/>
              </w:rPr>
              <w:t>Physiotherapie Hillenaar &amp; Laux</w: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de-CH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de-CH"/>
              </w:rPr>
              <w:t>Kirchweg 1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de-CH"/>
              </w:rPr>
              <w:t>8102 Oberengstring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de-CH"/>
              </w:rPr>
              <w:t>+41 44 750 31 3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lang w:val="de-CH"/>
              </w:rPr>
            </w:pPr>
            <w:r>
              <w:rPr>
                <w:rFonts w:cs="Arial" w:ascii="Arial" w:hAnsi="Arial"/>
                <w:sz w:val="15"/>
                <w:szCs w:val="15"/>
              </w:rPr>
              <w:t>info@physiotherapie-oberengstringen.ch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0" w:name="__Fieldmark__11_509774433"/>
            <w:bookmarkStart w:id="1" w:name="__Fieldmark__11_509774433"/>
            <w:bookmarkEnd w:id="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3_509774433"/>
      <w:bookmarkStart w:id="3" w:name="__Fieldmark__13_509774433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4_509774433"/>
      <w:bookmarkStart w:id="5" w:name="__Fieldmark__14_509774433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6" w:name="__Fieldmark__15_509774433"/>
      <w:bookmarkStart w:id="7" w:name="__Fieldmark__15_509774433"/>
      <w:bookmarkEnd w:id="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16_509774433"/>
            <w:bookmarkStart w:id="9" w:name="__Fieldmark__16_509774433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17_509774433"/>
            <w:bookmarkStart w:id="11" w:name="__Fieldmark__17_509774433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18_509774433"/>
            <w:bookmarkStart w:id="13" w:name="__Fieldmark__18_509774433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19_509774433"/>
            <w:bookmarkStart w:id="15" w:name="__Fieldmark__19_509774433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20_509774433"/>
            <w:bookmarkStart w:id="17" w:name="__Fieldmark__20_509774433"/>
            <w:bookmarkEnd w:id="1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1_509774433"/>
      <w:bookmarkStart w:id="19" w:name="__Fieldmark__21_509774433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2_509774433"/>
      <w:bookmarkStart w:id="21" w:name="__Fieldmark__22_509774433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3_509774433"/>
      <w:bookmarkStart w:id="23" w:name="__Fieldmark__23_509774433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4_509774433"/>
      <w:bookmarkStart w:id="25" w:name="__Fieldmark__24_509774433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25_509774433"/>
      <w:bookmarkStart w:id="27" w:name="__Fieldmark__25_509774433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26_509774433"/>
      <w:bookmarkStart w:id="29" w:name="__Fieldmark__26_509774433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27_509774433"/>
      <w:bookmarkStart w:id="31" w:name="__Fieldmark__27_509774433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29_509774433"/>
      <w:bookmarkStart w:id="33" w:name="__Fieldmark__29_509774433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1_509774433"/>
      <w:bookmarkStart w:id="35" w:name="__Fieldmark__31_509774433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2_509774433"/>
      <w:bookmarkStart w:id="37" w:name="__Fieldmark__32_509774433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35_509774433"/>
            <w:bookmarkStart w:id="39" w:name="__Fieldmark__35_509774433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36_509774433"/>
            <w:bookmarkStart w:id="41" w:name="__Fieldmark__36_509774433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38_509774433"/>
            <w:bookmarkStart w:id="43" w:name="__Fieldmark__38_509774433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3100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VM\FISIO\2007\13 Dienstleistungen\VO Formulare\Verordnung zur Physiotherapie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6:00Z</dcterms:created>
  <dc:creator>ramona.huber</dc:creator>
  <dc:description/>
  <cp:keywords/>
  <dc:language>en-US</dc:language>
  <cp:lastModifiedBy>Kemény Anita (KfK)</cp:lastModifiedBy>
  <cp:lastPrinted>2002-03-20T13:08:00Z</cp:lastPrinted>
  <dcterms:modified xsi:type="dcterms:W3CDTF">2025-01-14T07:22:00Z</dcterms:modified>
  <cp:revision>3</cp:revision>
  <dc:subject/>
  <dc:title>VERORDNUNG ZUR PHYSIOTHERAPIE</dc:title>
</cp:coreProperties>
</file>